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ì giống như một người khôn ngoan, cất nhà mình trên vầng đá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Ma-thi-ơ 7:2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5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1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ân Y-sơ-ra-ên đã phạm hai tội lớn nào được ghi trong đoạn này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ản ứng của người ngoài khi nghe Chúa phạt dân Y-sơ-ra-ên được mô tả trong mấy chữ nào? 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9 nói đến tai họa gì?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6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2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ê-rê-mi bị những hình phạt nào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ông bị hình phạt đó? 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ê-rê-mi đã làm gì cho thấy ông không sợ sau khi được tháo cùm? 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đọc câu 7-9, bạn có suy nghĩ nào về tâm sự của Giê-rê-mi – một tiên tri thật của Đức Chúa Trời?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ng cho Chúa có dễ không? 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muốn sống cho Chúa không?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27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2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ê-rê-mi có nói tiên tri theo đúng ý Pha-ru-sơ và Sô-phô-ni không? 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Lời tiên tri rất ngắn gọn về thành Giê-ru-sa-lem được chép trong câu nào? 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ưng Chúa ban một ân huệ, đó là ân huệ gì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28/5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2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à nào sẽ trở nên hoang vu (5)? 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bị hoang vu? 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8-29 là lời tiên tri về ai?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29/5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23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nói về ai? ____________________________________</w:t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kể một vài hành động của tiên tri giả và câu nào nói điều đó ______________________________________________________________________________________________________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hiểu thế nào về câu “Những tiên tri ăn cắp lẫn nhau về lời của ta” (c.30)?  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30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2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dùng hình ảnh nào để nói lên hai số phận của người bị lưu đày?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ũng đều là thân phận lưu đày nhưng hai số phận khác nhau như thế nào? 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kinh nghiệm điều này trong thực tế của mình hay của ai đó không? 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cần chia xẻ lại, bạn chia xẻ được không? 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31/5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2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nào thì dân Chúa tự chuốc lấy tai vạ cho mình? 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Chúa sẽ bị đày qua Ba-by-lôn trong bao lâu? 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đó, Ngài sẽ phạt ai? 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Vì sao họ bị phạt? 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7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5-12T18:17:00Z</dcterms:modified>
  <cp:revision>2</cp:revision>
  <dc:subject/>
  <dc:title>Thứ Hai 8/5/2017</dc:title>
</cp:coreProperties>
</file>